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youshiki11"/>
      <w:bookmarkEnd w:id="0"/>
      <w:r>
        <w:rPr>
          <w:color w:val="000000"/>
        </w:rPr>
        <w:t>様式第１１号（第９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6588"/>
      </w:tblGrid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公共基準点工事しゅん工報告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（宛先）愛西市長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　住　所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名　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付け第　　　号で承認を受けた公共基準点の（一時撤去・移転・復旧）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について、公共基準点工事がしゅん工しましたので、次のとおり報告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愛西市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地先</w:t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しゅん工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4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基準点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32" w:hRule="atLeast"/>
          <w:cantSplit w:val="true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復旧工事又は移転工事の場合</w:t>
            </w:r>
          </w:p>
        </w:tc>
      </w:tr>
      <w:tr>
        <w:trPr>
          <w:trHeight w:val="5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請負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図　面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１しゅん工写真　　２測量成果一式　　３その他</w:t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  <w:t>注）協議の場合は、承認を回答に書き換えるものとする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5:00Z</dcterms:created>
  <dc:creator>行政情報システム室</dc:creator>
  <dc:description/>
  <cp:keywords/>
  <dc:language>en-US</dc:language>
  <cp:lastModifiedBy>中山 湧貴</cp:lastModifiedBy>
  <cp:lastPrinted>2020-10-01T17:39:00Z</cp:lastPrinted>
  <dcterms:modified xsi:type="dcterms:W3CDTF">2023-11-10T00:33:00Z</dcterms:modified>
  <cp:revision>3</cp:revision>
  <dc:subject/>
  <dc:title>○○市公共基準点管理保全要綱</dc:title>
</cp:coreProperties>
</file>