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bookmarkStart w:id="0" w:name="youshiki04"/>
      <w:bookmarkEnd w:id="0"/>
      <w:r>
        <w:rPr>
          <w:color w:val="000000"/>
        </w:rPr>
        <w:t>様式第４号（第５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（宛先）愛西市長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　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工事の施工について下記のとおり届け出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愛西市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youshiki05"/>
      <w:bookmarkStart w:id="2" w:name="youshiki05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29:00Z</dcterms:modified>
  <cp:revision>3</cp:revision>
  <dc:subject/>
  <dc:title>○○市公共基準点管理保全要綱</dc:title>
</cp:coreProperties>
</file>