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bookmarkStart w:id="0" w:name="youshiki03"/>
      <w:bookmarkEnd w:id="0"/>
      <w:r>
        <w:rPr>
          <w:color w:val="000000"/>
        </w:rPr>
        <w:t>様式第３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愛西市公共基準点の使用結果を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承認番号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4"/>
      <w:bookmarkStart w:id="2" w:name="youshiki04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27:00Z</dcterms:modified>
  <cp:revision>3</cp:revision>
  <dc:subject/>
  <dc:title>○○市公共基準点管理保全要綱</dc:title>
</cp:coreProperties>
</file>