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bookmarkStart w:id="0" w:name="youshiki01"/>
      <w:bookmarkEnd w:id="0"/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880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ind w:firstLine="2880"/>
              <w:rPr/>
            </w:pPr>
            <w:r>
              <w:rPr>
                <w:color w:val="000000"/>
              </w:rPr>
              <w:t>　　    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愛西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2"/>
      <w:bookmarkStart w:id="2" w:name="youshiki02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28:00Z</dcterms:modified>
  <cp:revision>3</cp:revision>
  <dc:subject/>
  <dc:title>○○市公共基準点管理保全要綱</dc:title>
</cp:coreProperties>
</file>