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寄　附　金　申　込　書</w:t>
      </w:r>
    </w:p>
    <w:p>
      <w:pPr>
        <w:pStyle w:val="Normal"/>
        <w:spacing w:lineRule="exact" w:line="40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愛西市長　宛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8915</wp:posOffset>
                </wp:positionV>
                <wp:extent cx="6132830" cy="5857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585720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0.15pt;margin-top:16.45pt;width:482.85pt;height:461.1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65735</wp:posOffset>
                </wp:positionV>
                <wp:extent cx="4857750" cy="9040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0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pt;margin-top:13.05pt;width:382.45pt;height:7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6121400" cy="5857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857200"/>
                        </a:xfrm>
                        <a:prstGeom prst="roundRect">
                          <a:avLst>
                            <a:gd name="adj" fmla="val 223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6.45pt;width:481.95pt;height:461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下記のとおり寄附をしたいので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61"/>
        <w:gridCol w:w="3258"/>
        <w:gridCol w:w="1559"/>
        <w:gridCol w:w="2697"/>
      </w:tblGrid>
      <w:tr>
        <w:trPr>
          <w:trHeight w:val="643" w:hRule="atLeast"/>
        </w:trPr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申込日</w:t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98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　附　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〒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2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w w:val="8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E-mail</w:t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金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円</w:t>
            </w:r>
          </w:p>
        </w:tc>
      </w:tr>
      <w:tr>
        <w:trPr>
          <w:trHeight w:val="3203" w:hRule="atLeast"/>
        </w:trPr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金の使い道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  <w:szCs w:val="22"/>
              </w:rPr>
              <w:t>に</w:t>
            </w:r>
            <w:r>
              <w:rPr>
                <w:rFonts w:cs="ＭＳ 明朝;MS Mincho"/>
                <w:w w:val="80"/>
                <w:sz w:val="22"/>
                <w:szCs w:val="22"/>
              </w:rPr>
              <w:t>✔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0" w:hanging="12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良好な環境を未来につなげるまちづくり（市民協働・環境・上下水道）</w:t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みんなでつくる安全・安心なまちづくり（防災・防犯・消防・交通安全）</w:t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心身ともに健やかなまちづくり（保健・医療・福祉）</w:t>
            </w:r>
          </w:p>
          <w:p>
            <w:pPr>
              <w:pStyle w:val="Normal"/>
              <w:ind w:left="1470" w:hanging="1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活力とにぎわいあふれるまちづくり（産業）</w:t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快適で便利なまちづくり（都市基盤）</w:t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一人ひとりの学びを支えるまちづくり（教育）</w:t>
            </w:r>
          </w:p>
          <w:p>
            <w:pPr>
              <w:pStyle w:val="Normal"/>
              <w:ind w:left="1470" w:hanging="12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市民に信頼される、安定した行財政運営（行財政運営）</w:t>
            </w:r>
          </w:p>
          <w:p>
            <w:pPr>
              <w:pStyle w:val="Normal"/>
              <w:ind w:left="1470" w:hanging="12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目的達成のために市長が必要と認める事業 </w:t>
            </w:r>
          </w:p>
        </w:tc>
      </w:tr>
      <w:tr>
        <w:trPr>
          <w:trHeight w:val="1264" w:hRule="atLeast"/>
        </w:trPr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の方法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  <w:szCs w:val="22"/>
              </w:rPr>
              <w:t>に</w:t>
            </w:r>
            <w:r>
              <w:rPr>
                <w:rFonts w:cs="ＭＳ 明朝;MS Mincho"/>
                <w:w w:val="80"/>
                <w:sz w:val="22"/>
                <w:szCs w:val="22"/>
              </w:rPr>
              <w:t>✔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金融機関（愛西市指定）で振込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郵便局（ゆうちょ銀行）で振込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愛西市役所への持参</w:t>
            </w:r>
          </w:p>
        </w:tc>
      </w:tr>
      <w:tr>
        <w:trPr>
          <w:trHeight w:val="837" w:hRule="atLeast"/>
        </w:trPr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者名等の公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  <w:szCs w:val="22"/>
              </w:rPr>
              <w:t>に</w:t>
            </w:r>
            <w:r>
              <w:rPr>
                <w:rFonts w:cs="ＭＳ 明朝;MS Mincho"/>
                <w:w w:val="80"/>
                <w:sz w:val="22"/>
                <w:szCs w:val="22"/>
              </w:rPr>
              <w:t>✔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公表して差し支えな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等の公表を希望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19710</wp:posOffset>
                </wp:positionV>
                <wp:extent cx="6132830" cy="30638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3063960"/>
                        </a:xfrm>
                        <a:prstGeom prst="roundRect">
                          <a:avLst>
                            <a:gd name="adj" fmla="val 7319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0.6pt;margin-top:17.3pt;width:482.85pt;height:241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3995</wp:posOffset>
                </wp:positionV>
                <wp:extent cx="4924425" cy="30695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0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pt;margin-top:16.85pt;width:387.7pt;height:24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32830" cy="306959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3069720"/>
                        </a:xfrm>
                        <a:prstGeom prst="roundRect">
                          <a:avLst>
                            <a:gd name="adj" fmla="val 8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85pt;width:482.85pt;height:241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138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礼の品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"/>
                <w:w w:val="61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w w:val="61"/>
                <w:kern w:val="0"/>
                <w:sz w:val="22"/>
                <w:szCs w:val="22"/>
              </w:rPr>
              <w:t>番号と名称をご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pacing w:val="-23"/>
                <w:w w:val="61"/>
                <w:kern w:val="0"/>
                <w:sz w:val="22"/>
                <w:szCs w:val="22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7130" w:leader="none"/>
              </w:tabs>
              <w:ind w:firstLine="22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寄附金額に応じて、各コースの中から１つお選びください。</w:t>
            </w:r>
          </w:p>
          <w:tbl>
            <w:tblPr>
              <w:tblW w:w="7078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2"/>
              <w:gridCol w:w="2739"/>
              <w:gridCol w:w="1222"/>
              <w:gridCol w:w="2055"/>
            </w:tblGrid>
            <w:tr>
              <w:trPr>
                <w:trHeight w:val="345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記入例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w w:val="80"/>
                      <w:sz w:val="20"/>
                      <w:szCs w:val="20"/>
                    </w:rPr>
                    <w:t>5872-005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5"/>
                      <w:tab w:val="right" w:pos="7130" w:leader="none"/>
                    </w:tabs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w w:val="8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w w:val="80"/>
                      <w:sz w:val="16"/>
                      <w:szCs w:val="16"/>
                    </w:rPr>
                    <w:t>蓮根掘り体験ペアーチケット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配送時間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  <w:szCs w:val="22"/>
              </w:rPr>
              <w:t>に</w:t>
            </w:r>
            <w:r>
              <w:rPr>
                <w:rFonts w:cs="ＭＳ 明朝;MS Mincho"/>
                <w:w w:val="80"/>
                <w:sz w:val="22"/>
                <w:szCs w:val="22"/>
              </w:rPr>
              <w:t>✔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　□午前中　　　　□１２－１４時　□１４－１６時　□１６－１８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　□１８－２０時　□１９－２１時　□１８－２１時　□希望なし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にちの指定はできません。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ふるさと納税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ワンストップ特例制度希望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  <w:szCs w:val="22"/>
              </w:rPr>
              <w:t>に</w:t>
            </w:r>
            <w:r>
              <w:rPr>
                <w:rFonts w:cs="ＭＳ 明朝;MS Mincho"/>
                <w:w w:val="80"/>
                <w:sz w:val="22"/>
                <w:szCs w:val="22"/>
              </w:rPr>
              <w:t>✔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請する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4450</wp:posOffset>
                      </wp:positionV>
                      <wp:extent cx="3304540" cy="4102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ワンストップ特例と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確定申告をする必要のない給与所得者等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ふるさと納税先が５団体以内の方は確定申告が不要になる制度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32.3pt;mso-wrap-distance-left:9.05pt;mso-wrap-distance-right:9.05pt;mso-wrap-distance-top:0pt;mso-wrap-distance-bottom:0pt;margin-top:3.5pt;mso-position-vertical-relative:text;margin-left:1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ワンストップ特例と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確定申告をする必要のない給与所得者等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ふるさと納税先が５団体以内の方は確定申告が不要になる制度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請しない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ご自身で確定申告される場合、５団体を超えて寄附された場合は対象外です。</w:t>
            </w:r>
          </w:p>
          <w:p>
            <w:pPr>
              <w:pStyle w:val="Normal"/>
              <w:spacing w:lineRule="exact" w:line="280"/>
              <w:ind w:firstLine="194"/>
              <w:jc w:val="left"/>
              <w:rPr>
                <w:rFonts w:ascii="HG丸ｺﾞｼｯｸM-PRO" w:hAnsi="HG丸ｺﾞｼｯｸM-PRO" w:eastAsia="HG丸ｺﾞｼｯｸM-PRO" w:cs="ＭＳ ゴシック;MS Gothic"/>
                <w:w w:val="97"/>
                <w:sz w:val="20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7"/>
                <w:sz w:val="20"/>
                <w:szCs w:val="20"/>
              </w:rPr>
              <w:t>要請された方には、受領書発送の際に特例制度のための申請書様式を同封します。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寄附者と違う住所に送る際は、こちらにご記入ください。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ご寄附後の取り消しなどはできませんので、予めご了承ください。</w:t>
      </w:r>
    </w:p>
    <w:sectPr>
      <w:type w:val="nextPage"/>
      <w:pgSz w:w="11906" w:h="16838"/>
      <w:pgMar w:left="1304" w:right="851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0:00Z</dcterms:created>
  <dc:creator>ty1581</dc:creator>
  <dc:description/>
  <cp:keywords/>
  <dc:language>en-US</dc:language>
  <cp:lastModifiedBy>愛西市役所</cp:lastModifiedBy>
  <cp:lastPrinted>2018-03-15T14:17:00Z</cp:lastPrinted>
  <dcterms:modified xsi:type="dcterms:W3CDTF">2018-03-15T05:19:00Z</dcterms:modified>
  <cp:revision>16</cp:revision>
  <dc:subject/>
  <dc:title>寄附申出書</dc:title>
</cp:coreProperties>
</file>