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２号　その２（共同企業体用）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配置予定技術者の資格・施工工事経験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共同企業体の名称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tbl>
      <w:tblPr>
        <w:tblW w:w="1476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244"/>
        <w:gridCol w:w="4140"/>
        <w:gridCol w:w="3960"/>
        <w:gridCol w:w="3870"/>
      </w:tblGrid>
      <w:tr>
        <w:trPr>
          <w:trHeight w:val="888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配 置 予 定 技 術 者 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 属 す る 会 社 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代表構成員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構成員）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構成員）</w:t>
            </w:r>
          </w:p>
        </w:tc>
      </w:tr>
      <w:tr>
        <w:trPr>
          <w:trHeight w:val="705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施工従事工事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　　　事　　　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　　　　　　　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  <w:szCs w:val="21"/>
              </w:rPr>
              <w:t>工事内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/>
              <w:t>添付書類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等（写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資格者証等の写し　２．上記工事に従事したことを証明できるもの（</w:t>
      </w:r>
      <w:r>
        <w:rPr>
          <w:rFonts w:cs="ＭＳ ゴシック;MS Gothic"/>
          <w:color w:val="000000"/>
        </w:rPr>
        <w:t>ＣＯＲＩＮＳ等）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1:00Z</dcterms:created>
  <dc:creator>愛西市役所</dc:creator>
  <dc:description/>
  <cp:keywords/>
  <dc:language>en-US</dc:language>
  <cp:lastModifiedBy> </cp:lastModifiedBy>
  <dcterms:modified xsi:type="dcterms:W3CDTF">2009-08-04T03:41:00Z</dcterms:modified>
  <cp:revision>2</cp:revision>
  <dc:subject/>
  <dc:title>様式第５号</dc:title>
</cp:coreProperties>
</file>