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６年１１月２７日（木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１号　　衆議院議員総選挙における期日前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２号　　衆議院議員総選挙における在外選挙人が期日前投票を行う期日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前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３号　　衆議院議員総選挙の期日前投票所の投票管理者及びその職務を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代理すべ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４号　　衆議院議員総選挙における期日前投票所の投票立会人の選任に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５号　　衆議院議員総選挙における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６号　　衆議院議員総選挙の投票管理者及びその職務を代理すべき者の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７号　　衆議院小選挙区選出議員選挙におけるポスター掲示場の区画数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８号　　衆議院小選挙区選出議員選挙における投票記載所の氏名等の掲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示の順序のくじを行う日時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９号　　衆議院議員総選挙における開票の日時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０号　　衆議院議員総選挙における開票管理者及びその職務を代理すべ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１号　　衆議院議員総選挙における開票立会人選任のくじを行う日時及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２号　　最高裁判所裁判官国民審査における裁判官の氏名等を掲示する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場所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愛西市役所</cp:lastModifiedBy>
  <cp:lastPrinted>2013-08-29T11:51:00Z</cp:lastPrinted>
  <dcterms:modified xsi:type="dcterms:W3CDTF">2014-11-26T07:22:00Z</dcterms:modified>
  <cp:revision>29</cp:revision>
  <dc:subject/>
  <dc:title>選挙管理委員会議事日程</dc:title>
</cp:coreProperties>
</file>