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11"/>
          <w:kern w:val="0"/>
          <w:sz w:val="28"/>
          <w:szCs w:val="28"/>
        </w:rPr>
        <w:t>基本チェックリス</w:t>
      </w:r>
      <w:r>
        <w:rPr>
          <w:rFonts w:ascii="ＭＳ Ｐゴシック" w:hAnsi="ＭＳ Ｐゴシック" w:cs="ＭＳ Ｐゴシック" w:eastAsia="ＭＳ Ｐゴシック"/>
          <w:b/>
          <w:spacing w:val="-6"/>
          <w:kern w:val="0"/>
          <w:sz w:val="28"/>
          <w:szCs w:val="28"/>
        </w:rPr>
        <w:t>ト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tbl>
      <w:tblPr>
        <w:tblW w:w="10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428"/>
        <w:gridCol w:w="1276"/>
        <w:gridCol w:w="850"/>
        <w:gridCol w:w="342"/>
        <w:gridCol w:w="1080"/>
        <w:gridCol w:w="1131"/>
      </w:tblGrid>
      <w:tr>
        <w:trPr>
          <w:trHeight w:val="506" w:hRule="atLeast"/>
        </w:trPr>
        <w:tc>
          <w:tcPr>
            <w:tcW w:w="5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 名　　　　　　　　　　　　　　　     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大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昭和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541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住 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愛西市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　　　　　　）</w:t>
            </w:r>
          </w:p>
        </w:tc>
      </w:tr>
      <w:tr>
        <w:trPr>
          <w:trHeight w:val="541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記入者氏名　　　　　　　　　　続柄（　　　　　）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kern w:val="0"/>
                <w:sz w:val="24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令和　　　　　 年　　　月　　　日</w:t>
            </w:r>
          </w:p>
        </w:tc>
      </w:tr>
      <w:tr>
        <w:trPr/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№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0"/>
                <w:kern w:val="0"/>
                <w:sz w:val="24"/>
              </w:rPr>
              <w:t>質問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</w:rPr>
              <w:t>目</w:t>
            </w:r>
          </w:p>
        </w:tc>
        <w:tc>
          <w:tcPr>
            <w:tcW w:w="2272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回　答　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いずれかに○を</w:t>
            </w:r>
          </w:p>
          <w:p>
            <w:pPr>
              <w:pStyle w:val="Normal"/>
              <w:spacing w:lineRule="exact" w:line="300"/>
              <w:ind w:firstLine="21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お付け下さい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点数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</w:t>
            </w:r>
          </w:p>
        </w:tc>
        <w:tc>
          <w:tcPr>
            <w:tcW w:w="6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バスや電車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人で外出していますか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20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で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点以上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日用品の買物をし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預貯金の出し入れをし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友人の家を訪ね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家族や友人の相談にのっ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</w:t>
            </w:r>
          </w:p>
        </w:tc>
        <w:tc>
          <w:tcPr>
            <w:tcW w:w="6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階段を手すりや壁をつたわらずに昇っていますか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5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点以上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７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椅子に座った状態から何もつかまらずに立ち上がっ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８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分位続けて歩い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年間に転んだことがあり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転倒に対する不安は大きいで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1</w:t>
            </w:r>
          </w:p>
        </w:tc>
        <w:tc>
          <w:tcPr>
            <w:tcW w:w="6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ヶ月間で２～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以上の体重減少がありましたか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2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点以上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</w:p>
        </w:tc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身長　　　　ｃ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体重　　　　　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M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＝体重（㎏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　　２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  <w:szCs w:val="16"/>
                    </w:rPr>
                    <w:t>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ｍ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未満は該当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3</w:t>
            </w:r>
          </w:p>
        </w:tc>
        <w:tc>
          <w:tcPr>
            <w:tcW w:w="6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半年前に比べて固いものが食べにくくなりましたか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3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点以上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4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茶や汁物等でむせることがあり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口の渇きが気になり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6</w:t>
            </w:r>
          </w:p>
        </w:tc>
        <w:tc>
          <w:tcPr>
            <w:tcW w:w="6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週に１回以上は外出していますか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2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いえに該当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7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昨年と比べて外出の回数が減っ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8</w:t>
            </w:r>
          </w:p>
        </w:tc>
        <w:tc>
          <w:tcPr>
            <w:tcW w:w="6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24"/>
              </w:rPr>
              <w:t>周りの人から｢いつも同じ事を聞く｣などの物忘れがあると言われますか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3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点以上</w:t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9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分で電話番号を調べて、電話をかけることをしてい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0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今日が何月何日かわからない時があります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1</w:t>
            </w:r>
          </w:p>
        </w:tc>
        <w:tc>
          <w:tcPr>
            <w:tcW w:w="67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毎日の生活に充実感がない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/5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点以上</w:t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2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24"/>
              </w:rPr>
              <w:t>これまで楽しんでやれていたことが楽しめなくなっ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3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0"/>
                <w:sz w:val="24"/>
              </w:rPr>
              <w:t>以前は楽にできていたことが今ではおっくうに感じられ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4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自分が役に立つ人間だと思えない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25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ここ２週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わけもなく疲れたような感じがする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7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は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0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いいえ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総合事業への参加が可能な場合は、この結果を愛西市が委託する地域包括支援センターや関係機関へ情報提供することに同意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本人が窓口に来所できないなどの場合は、代理人署名によって本人の承諾を得たものとする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上記の返答・記載内容が虚偽であると発覚した場合、認定却下となりますのでご注意ください。</w:t>
      </w:r>
    </w:p>
    <w:p>
      <w:pPr>
        <w:pStyle w:val="Normal"/>
        <w:tabs>
          <w:tab w:val="clear" w:pos="840"/>
          <w:tab w:val="left" w:pos="9765" w:leader="none"/>
        </w:tabs>
        <w:spacing w:before="180" w:after="0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本人署名　　　　　　　　　　　　　代理人署名　　　　　　   　　　続柄（　　　　　）</w:t>
      </w:r>
    </w:p>
    <w:sectPr>
      <w:type w:val="nextPage"/>
      <w:pgSz w:w="11906" w:h="16838"/>
      <w:pgMar w:left="851" w:right="567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20:00Z</dcterms:created>
  <dc:creator>直方市介護保険課</dc:creator>
  <dc:description/>
  <cp:keywords/>
  <dc:language>en-US</dc:language>
  <cp:lastModifiedBy>愛西市</cp:lastModifiedBy>
  <cp:lastPrinted>2016-11-07T19:14:00Z</cp:lastPrinted>
  <dcterms:modified xsi:type="dcterms:W3CDTF">2019-05-27T00:04:00Z</dcterms:modified>
  <cp:revision>3</cp:revision>
  <dc:subject>基本チェックリスト</dc:subject>
  <dc:title>基本チェックリスト</dc:title>
</cp:coreProperties>
</file>