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９年１０月６日（金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１０時００分　</w:t>
      </w:r>
    </w:p>
    <w:p>
      <w:pPr>
        <w:pStyle w:val="Normal"/>
        <w:ind w:right="33" w:firstLine="4945"/>
        <w:jc w:val="left"/>
        <w:rPr>
          <w:kern w:val="0"/>
          <w:sz w:val="24"/>
        </w:rPr>
      </w:pPr>
      <w:r>
        <w:rPr>
          <w:kern w:val="0"/>
          <w:sz w:val="24"/>
        </w:rPr>
        <w:t>場　所　愛西市役所北館　</w:t>
      </w:r>
      <w:r>
        <w:rPr>
          <w:kern w:val="0"/>
          <w:sz w:val="24"/>
        </w:rPr>
        <w:t>3</w:t>
      </w:r>
      <w:r>
        <w:rPr>
          <w:kern w:val="0"/>
          <w:sz w:val="24"/>
        </w:rPr>
        <w:t>階　会議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６号　　衆議院議員総選挙における期日前投票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７号　　衆議院議員総選挙における在外選挙人が期日前投票を行う期日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前投票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８号　　衆議院議員総選挙の期日前投票所の投票管理者及びその職務を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代理すべき者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３９号　　衆議院議員総選挙における期日前投票所の投票立会人の選任に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０号　　衆議院議員総選挙における投票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１号　　衆議院小選挙区選出議員選挙におけるポスター掲示場の区画数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及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２号　　衆議院小選挙区選出議員選挙における投票記載所の氏名等の掲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示の順序のくじを行う日時及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３号　　衆議院議員総選挙における開票の日時及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４号　　衆議院議員総選挙における開票管理者及びその職務を代理すべ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き者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５号　　衆議院議員総選挙における開票立会人選任のくじを行う日時及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６号　　最高裁判所裁判官国民審査における裁判官の氏名等を掲示する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場所の決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3:00Z</dcterms:created>
  <dc:creator>soumu</dc:creator>
  <dc:description/>
  <cp:keywords/>
  <dc:language>en-US</dc:language>
  <cp:lastModifiedBy>愛西市役所</cp:lastModifiedBy>
  <cp:lastPrinted>2017-10-02T15:07:00Z</cp:lastPrinted>
  <dcterms:modified xsi:type="dcterms:W3CDTF">2017-10-02T06:07:00Z</dcterms:modified>
  <cp:revision>6</cp:revision>
  <dc:subject/>
  <dc:title>選挙管理委員会議事日程</dc:title>
</cp:coreProperties>
</file>