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の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還付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西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出者　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墓所を使用しないで返還したため、愛西市霊園の設置及び管理に関する条例施行規則第５条第１項の規定に基づき、下記のとおり使用料及び管理料の還付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１　還付申出金額　　　　　　　　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２　還付金の振込先（申出者本人名義のものに限る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365"/>
        <w:gridCol w:w="1559"/>
        <w:gridCol w:w="1492"/>
        <w:gridCol w:w="2208"/>
      </w:tblGrid>
      <w:tr>
        <w:trPr>
          <w:trHeight w:val="8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</w:tr>
      <w:tr>
        <w:trPr>
          <w:trHeight w:val="14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先確認の為、通帳等のコピー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7:00Z</dcterms:created>
  <dc:creator>a003mizutani</dc:creator>
  <dc:description/>
  <cp:keywords/>
  <dc:language>en-US</dc:language>
  <cp:lastModifiedBy>伊藤 公亮</cp:lastModifiedBy>
  <cp:lastPrinted>2019-02-21T17:37:00Z</cp:lastPrinted>
  <dcterms:modified xsi:type="dcterms:W3CDTF">2021-03-30T00:41:00Z</dcterms:modified>
  <cp:revision>4</cp:revision>
  <dc:subject/>
  <dc:title/>
</cp:coreProperties>
</file>